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BASES QUE HAN DE REGIR LA SELECCIÓN Y CONTRATACIÓN EN REGIMEN LABORAL,  DEL/A EDUCADOR/A DEL PROGRAMA DE CUALIFICACION PROFESIONAL INICIAL “AUXILIAR DE SERVICIOS DE RESTAURACIÓN” PARA LA  CONCEJALIA DE ACCION SOCIAL DEL ILTRE. AYUNTAMIENTO DE ARANDA DE DUER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RIMERA: Objeto de la Convocatoria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El objeto de la presente convocatoria es cubrir  en régimen laboral, un puesto de </w:t>
      </w:r>
      <w:r>
        <w:rPr>
          <w:b/>
        </w:rPr>
        <w:t>Educador/a del Programa de Cualificación Profesional Inicial “Auxiliar de</w:t>
      </w:r>
      <w:r>
        <w:rPr/>
        <w:t xml:space="preserve"> </w:t>
      </w:r>
      <w:r>
        <w:rPr>
          <w:b/>
        </w:rPr>
        <w:t>Servicios de Restauración</w:t>
      </w:r>
      <w:r>
        <w:rPr/>
        <w:t xml:space="preserve">”, gestionado por la Concejalía de Acción Social del Ayuntamiento de Aranda de Duero, y subvencionado por la Consejería de Educación de la Junta de Castilla y León y el Fondo Social Europeo,  </w:t>
      </w:r>
      <w:r>
        <w:rPr>
          <w:b/>
        </w:rPr>
        <w:t xml:space="preserve">entre el 1 de septiembre de 2011 y el 30 de junio de 2012, en la categoría de Técnica/o de Grado Medio, con una jornada de 25 horas semanales, </w:t>
      </w:r>
      <w:r>
        <w:rPr/>
        <w:t>impartiendo los siguientes módulos con una dedicación efectiva de  13  horas semanales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-Desarrollo de las Competencias Básicas</w:t>
      </w:r>
    </w:p>
    <w:p>
      <w:pPr>
        <w:pStyle w:val="TextBodyIndent"/>
        <w:ind w:hanging="0"/>
        <w:rPr/>
      </w:pPr>
      <w:r>
        <w:rPr/>
        <w:tab/>
        <w:t>-Transición al Mundo Laboral</w:t>
      </w:r>
    </w:p>
    <w:p>
      <w:pPr>
        <w:pStyle w:val="TextBodyIndent"/>
        <w:ind w:hanging="0"/>
        <w:rPr/>
      </w:pPr>
      <w:r>
        <w:rPr/>
        <w:tab/>
        <w:t>-Tutoría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SEGUNDA: Procedimiento de selección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Oferta Pública: Se publicará en el tablón de edictos del Ayuntamiento y mediante anuncio en uno de los periódicos de mayor difusión de la provincia y otros medios de comunicación, otorgándose </w:t>
      </w:r>
      <w:r>
        <w:rPr>
          <w:b/>
        </w:rPr>
        <w:t>un plazo de 20 días naturales</w:t>
      </w:r>
      <w:r>
        <w:rPr/>
        <w:t xml:space="preserve"> para la presentación de solicitudes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TERCERA: Requisitos para ser Aspirante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Para tomar parte en las pruebas de selección será necesari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Ser español, o en su caso, nacional de un Estado miembro de la Unión Europea o de Estado incluido en el ámbito de aplicación de los Tratados internacionales celebrados por la Unión Europea y ratificados por España en los que sea de aplicación la libre circulación de trabajadores, en los términos establecidos legalmente.</w:t>
      </w:r>
    </w:p>
    <w:p>
      <w:pPr>
        <w:pStyle w:val="TextBodyIndent"/>
        <w:numPr>
          <w:ilvl w:val="0"/>
          <w:numId w:val="1"/>
        </w:numPr>
        <w:rPr/>
      </w:pPr>
      <w:r>
        <w:rPr/>
        <w:t>Tener el título de Maestro/a de educación primaria o el título de Grado equivalente.</w:t>
      </w:r>
    </w:p>
    <w:p>
      <w:pPr>
        <w:pStyle w:val="TextBodyIndent"/>
        <w:numPr>
          <w:ilvl w:val="0"/>
          <w:numId w:val="1"/>
        </w:numPr>
        <w:rPr/>
      </w:pPr>
      <w:r>
        <w:rPr/>
        <w:t>No padecer enfermedad o defecto físico que impida el desempeño de las correspondientes funciones.</w:t>
      </w:r>
    </w:p>
    <w:p>
      <w:pPr>
        <w:pStyle w:val="TextBodyIndent"/>
        <w:numPr>
          <w:ilvl w:val="0"/>
          <w:numId w:val="1"/>
        </w:numPr>
        <w:rPr/>
      </w:pPr>
      <w:r>
        <w:rPr/>
        <w:t>No haber sido separado mediante expediente disciplinario, del servicio al Estado, Comunidades Autónomas o a las Entidades Locales, ni hallarse inhabilitado para el ejercicio de funciones públic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CUARTA: Instancias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Las instancias solicitando tomar parte en la convocatoria, en las que los aspirantes deberán manifestar que reúnen todas y cada una de las condiciones exigidas en la base 3ª, se dirigirán a la Sra. Alcaldesa de esta Corporación y se presentarán en el Registro General de este Ayuntamiento en horas de oficina </w:t>
      </w:r>
      <w:r>
        <w:rPr>
          <w:b/>
        </w:rPr>
        <w:t>desde el día 5 de agosto al 24 de agosto de 2011  a las 14,00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 xml:space="preserve">Deberán venir acompañadas de los documentos acreditativos de reunir los requisitos exigidos en la base tercera: </w:t>
      </w:r>
      <w:r>
        <w:rPr>
          <w:b/>
        </w:rPr>
        <w:t xml:space="preserve">copia DNI ,  copia del título y acreditación de la experiencia docente y/o profesional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gualmente deberán aportar copia de todos los documentos que acrediten  los méritos alegados para la selección, según la  base sexta (currículum vitae, vida laboral, copia de títulos y diplomas de cursos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QUINTA: Tribunal Calificador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El  Tribunal Calificador, designado por la Alcaldesa, estará constituido de la siguiente forma:</w:t>
      </w:r>
    </w:p>
    <w:p>
      <w:pPr>
        <w:pStyle w:val="TextBodyIndent"/>
        <w:ind w:hanging="0"/>
        <w:rPr/>
      </w:pPr>
      <w:r>
        <w:rPr/>
        <w:tab/>
        <w:t>Presidente: el Coordinador de Servicios Sociales.</w:t>
      </w:r>
    </w:p>
    <w:p>
      <w:pPr>
        <w:pStyle w:val="TextBodyIndent"/>
        <w:ind w:hanging="0"/>
        <w:rPr/>
      </w:pPr>
      <w:r>
        <w:rPr/>
        <w:tab/>
        <w:t>Vocales:</w:t>
      </w:r>
    </w:p>
    <w:p>
      <w:pPr>
        <w:pStyle w:val="TextBodyIndent"/>
        <w:ind w:hanging="0"/>
        <w:rPr/>
      </w:pPr>
      <w:r>
        <w:rPr/>
        <w:tab/>
        <w:tab/>
        <w:t>-Educador/a de Servicios Sociales</w:t>
      </w:r>
    </w:p>
    <w:p>
      <w:pPr>
        <w:pStyle w:val="TextBodyIndent"/>
        <w:ind w:hanging="0"/>
        <w:rPr/>
      </w:pPr>
      <w:r>
        <w:rPr/>
        <w:tab/>
        <w:tab/>
        <w:t xml:space="preserve">-Una Técnica del Programa de Empleo de la Concejalía de Acción Social </w:t>
      </w:r>
    </w:p>
    <w:p>
      <w:pPr>
        <w:pStyle w:val="TextBodyIndent"/>
        <w:ind w:hanging="0"/>
        <w:rPr/>
      </w:pPr>
      <w:r>
        <w:rPr/>
        <w:tab/>
        <w:tab/>
        <w:t>-Un representante del Comité de empresa</w:t>
      </w:r>
    </w:p>
    <w:p>
      <w:pPr>
        <w:pStyle w:val="TextBodyIndent"/>
        <w:ind w:hanging="0"/>
        <w:rPr/>
      </w:pPr>
      <w:r>
        <w:rPr/>
        <w:tab/>
        <w:t xml:space="preserve">Secretario: Trabajador/a de la Concejalía de Acción Social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SEXTA: Proceso de Selec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a selección se efectuará por el sistema de valoración de méritos y entrevista pers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El Tribunal se reunirá el día 26 de agosto de 2011 a las 9,00 horas en el C.E.A.S situado en C/ Agustina de Aragón nº 13, bajo para realizar las entrevistas personales y efectuar la valoración de méritos alegados por los aspirantes en base al siguiente baremo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6.1.-</w:t>
      </w:r>
      <w:r>
        <w:rPr>
          <w:b/>
        </w:rPr>
        <w:t>CURRICULUM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6.1.1.-TITULACION OFICI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-Curso de postgrado o titulación universitaria superior a la requerida, directamente relacionados con educación (1 punto)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6.1.2.-FORMACION COMPLEMENTARIA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>-Cursos de formación relacionados con el puesto a ocupar entre 20 y 100 horas 0,20 puntos y superior a 100 horas 0,30 puntos cada uno, hasta un máximo de  0,50 pun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Cursos de informática, riesgos laborales y/o sensibilización medioambiental de duración entre  20 y 100 horas 0,20 puntos y superior a 100 horas 0,30 puntos por cada uno, hasta un máximo de 1,50 punt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6.1.3.-EXPERIENCIA LABOR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-Experiencia profesional como Educador/a en entidades públicas (PCPI, Garantía Social, etc…), 0,30 puntos por año trabajado, en entidades privadas, 0,20 puntos por año trabajado, hasta 3 punto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6.2.-</w:t>
      </w:r>
      <w:r>
        <w:rPr>
          <w:b/>
        </w:rPr>
        <w:t>ENTREVIST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El tribunal realizará una entrevista donde formulará las preguntas y aclaraciones que estime oportunas en relación al desempeño del puesto en cuestión. (Hasta 4 puntos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SEPTIMA: Propuesta de Contratación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Terminada la calificación, el Tribunal publicará en el tablón de anuncios la calificación definitiva y el plazo para presentar los documentos, también  realizará la oportuna propuesta de contratación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Concluido el proceso selectivo la Alcaldesa de acuerdo con la propuesta del Tribunal Calificador, procederá a formalizar el correspondiente contrato de trabajo.</w:t>
      </w:r>
    </w:p>
    <w:p>
      <w:pPr>
        <w:pStyle w:val="Normal"/>
        <w:rPr/>
      </w:pPr>
      <w:r>
        <w:rPr/>
      </w:r>
    </w:p>
    <w:sectPr>
      <w:type w:val="nextPage"/>
      <w:pgSz w:w="11283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5:00Z</dcterms:created>
  <dc:creator>Mercedes</dc:creator>
  <dc:description/>
  <cp:keywords/>
  <dc:language>en-US</dc:language>
  <cp:lastModifiedBy>Mercedes</cp:lastModifiedBy>
  <cp:lastPrinted>2011-07-29T15:08:00Z</cp:lastPrinted>
  <dcterms:modified xsi:type="dcterms:W3CDTF">2011-08-10T11:35:00Z</dcterms:modified>
  <cp:revision>2</cp:revision>
  <dc:subject/>
  <dc:title>BASES QUE HAN DE REGIR LA SELECCIÓN  Y CONTRATACIÓN EN REGIMEN LABORAL, DE UNA PERSONA COMO PROFESOR/A DE FORMACIÓN ESPECIFICA DEL PROGRAMA DE CUALIFICACION PROFESIONAL INICIAL “AUXILIAR DE SERVICIOS DE RESTAURACIÓN”, PARA LA CONCEJALIA DE ACCION SOCIAL </dc:title>
</cp:coreProperties>
</file>